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19:45Z</dcterms:created>
  <dc:creator>Administrator</dc:creator>
  <dc:description/>
  <dc:language>en-US</dc:language>
  <cp:lastModifiedBy>元亮echoyl</cp:lastModifiedBy>
  <dcterms:modified xsi:type="dcterms:W3CDTF">2025-01-06T08:1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61A56F27EA45C8A8C4C6BD784398C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QwNDZjMDkzMzE5MDA2MWRjOWQ4MjEwOTYxZGVmMGMiLCJ1c2VySWQiOiIyMzIzMzkwNjgifQ==</vt:lpwstr>
  </property>
</Properties>
</file>